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33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НА Школы.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НА, регламентирующие порядок управления Школой: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щем собрании работников Школы;</w:t>
      </w:r>
    </w:p>
    <w:p>
      <w:pPr>
        <w:pStyle w:val="Normal"/>
        <w:spacing w:lineRule="exact" w:line="1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едагогическом совете Школы;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ета мнения Совета учащихся, Совета родителей (законных</w:t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,  при принятии  ЛНА, затрагивающих  интересы  учащихся,</w:t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меры дисциплинарного взыскания для учащегося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НА Школы.</w:t>
      </w:r>
    </w:p>
    <w:p>
      <w:pPr>
        <w:pStyle w:val="Normal"/>
        <w:spacing w:lineRule="exact" w:line="2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ЛНА, регламентирующие организацию образовательного процесса в Школе: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left="280" w:right="5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; </w:t>
      </w:r>
    </w:p>
    <w:p>
      <w:pPr>
        <w:pStyle w:val="Normal"/>
        <w:spacing w:lineRule="auto" w:line="252"/>
        <w:ind w:left="280" w:right="5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; </w:t>
      </w:r>
    </w:p>
    <w:p>
      <w:pPr>
        <w:pStyle w:val="Normal"/>
        <w:spacing w:lineRule="auto" w:line="252"/>
        <w:ind w:left="280" w:right="58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формах обучения в Школе;  </w:t>
      </w:r>
    </w:p>
    <w:p>
      <w:pPr>
        <w:pStyle w:val="Normal"/>
        <w:spacing w:lineRule="auto" w:line="252"/>
        <w:ind w:left="280" w:right="5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индивидуальном учебном плане; </w:t>
      </w:r>
    </w:p>
    <w:p>
      <w:pPr>
        <w:pStyle w:val="Normal"/>
        <w:spacing w:lineRule="auto" w:line="252"/>
        <w:ind w:left="280" w:right="5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обучения учащихся на дому;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ачета в Школе результатов освоения учащимися учебных предметов в других организациях, осуществляющих образовательную деятельность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НА Школы.</w:t>
      </w:r>
    </w:p>
    <w:p>
      <w:pPr>
        <w:pStyle w:val="Normal"/>
        <w:spacing w:lineRule="exact" w:line="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ЛНА, регламентирующие оценку и учет образовательных достижений учащихся Школы:</w:t>
      </w:r>
    </w:p>
    <w:p>
      <w:pPr>
        <w:pStyle w:val="Normal"/>
        <w:spacing w:lineRule="exact" w:line="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0" w:right="40" w:hanging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промежуточной аттестации учащихся и осуществлении текущего контроля их успеваемости в Школ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хранения в архивах Школы на бумажных и (или)</w:t>
      </w:r>
    </w:p>
    <w:p>
      <w:pPr>
        <w:pStyle w:val="Normal"/>
        <w:ind w:left="280" w:right="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носителях результатов освоения учащимися образовательных программ;</w:t>
      </w:r>
    </w:p>
    <w:p>
      <w:pPr>
        <w:pStyle w:val="Normal"/>
        <w:ind w:left="280" w:right="40" w:hanging="28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, утверждающий форму справки об обучении в Школе, о периоде обучения в Школ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НА Школы.</w:t>
      </w:r>
    </w:p>
    <w:p>
      <w:pPr>
        <w:pStyle w:val="Normal"/>
        <w:spacing w:lineRule="exact" w:line="1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ЛНА, регламентирующие организацию воспитательной и профилактической работы с учащимися Школе: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внеурочной деятельности в Школе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сещения мероприятий, не предусмотренных учебным планом Школы;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19735</wp:posOffset>
            </wp:positionV>
            <wp:extent cx="194945" cy="21780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left="280" w:right="20" w:hanging="28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офилактики безнадзорности и правонарушений среди несовершеннолетних Школы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и порядок постановки  учащихся Школы на</w:t>
      </w:r>
    </w:p>
    <w:p>
      <w:pPr>
        <w:pStyle w:val="Normal"/>
        <w:spacing w:lineRule="exact" w:line="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школьный учет;</w:t>
      </w:r>
    </w:p>
    <w:p>
      <w:pPr>
        <w:pStyle w:val="Normal"/>
        <w:spacing w:lineRule="exact" w:line="1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тряде профилактики правонарушений Школы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НА Школ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ЛНА и конкретных ЛНА не является исчерпывающим. Школа имеет право разрабатывать, принимать и утверждать иные ЛНА.</w:t>
      </w:r>
    </w:p>
    <w:p>
      <w:pPr>
        <w:pStyle w:val="Normal"/>
        <w:tabs>
          <w:tab w:val="clear" w:pos="708"/>
          <w:tab w:val="left" w:pos="23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работка локальных нормативных актов</w:t>
      </w:r>
    </w:p>
    <w:p>
      <w:pPr>
        <w:pStyle w:val="Normal"/>
        <w:spacing w:lineRule="exact" w:line="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екты ЛНА разрабатываются по решению директора Школы, заместителя директора, коллегиальных органов управления Школы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exact" w:line="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Этапы разработки проектов ЛНА:</w:t>
      </w:r>
    </w:p>
    <w:p>
      <w:pPr>
        <w:pStyle w:val="Normal"/>
        <w:spacing w:lineRule="exact" w:line="1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Создание рабочей группы по разработке ЛНА. Состав рабочей группы определяется по решению директора Школы, коллегиальных органов управления Школы (педагогического совета, общего собрания работников). Состав рабочей группы, сроки и порядок ее работы закрепляется в приказе директора.</w:t>
      </w:r>
    </w:p>
    <w:p>
      <w:pPr>
        <w:pStyle w:val="Normal"/>
        <w:spacing w:lineRule="exact" w:line="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пределение сроков разработки ЛНА.</w:t>
      </w:r>
    </w:p>
    <w:p>
      <w:pPr>
        <w:pStyle w:val="Normal"/>
        <w:spacing w:lineRule="exact" w:line="1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ind w:right="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spacing w:lineRule="exact" w:line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Публичное обсуждение проекта ЛНА.</w:t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убличного обсуждения проект ЛНА размещается на информационном стенде Школы или в специальном разделе на официальном сайте Школы в сети Интернет (https://edu.tatar.ru/cheremshan/ch-klyuch/sch). Прием поправок, рекомендаций и предложений осуществляется в течение 10 рабочих дней в письменном виде лично в рабочую группу или по электронной почте, указанной при размещении текста проекта акта на сайте Школы.</w:t>
      </w:r>
    </w:p>
    <w:p>
      <w:pPr>
        <w:sectPr>
          <w:type w:val="nextPage"/>
          <w:pgSz w:w="11906" w:h="16838"/>
          <w:pgMar w:left="851" w:right="701" w:gutter="0" w:header="0" w:top="59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</w:t>
      </w:r>
    </w:p>
    <w:p>
      <w:pPr>
        <w:pStyle w:val="Normal"/>
        <w:spacing w:lineRule="exact" w:line="2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на информационном стенде Школы или в специальном разделе на официальном сайте школы в сети Интернет в срок не позднее 7 рабочих дней после их обсуждения рабочей группой.</w:t>
      </w:r>
    </w:p>
    <w:p>
      <w:pPr>
        <w:pStyle w:val="Normal"/>
        <w:spacing w:lineRule="auto" w:line="23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</w:t>
        <w:tab/>
        <w:t>Доработанный текст проекта передается</w:t>
        <w:tab/>
        <w:t>в соответствующий компетентный орган управления Школы, уполномоченный принимать ЛНА.</w:t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гласование локальных нормативных актов</w:t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В Совет родителей (законных представителей) учащихся и в Совет учащихся школы - ЛНА, затрагивающие права учащихся Школы - для учета мнения указанных органов. Совет родителей (законных представителей) учащихся и Совет учащихся не позднее пяти рабочих дней со дня получения проекта ЛНА направляет директору Школы мотивированное мнение по проекту ЛНА в письменной форме. В случае, если Совет учащихся, Совет родителей (законных представителей) учащихся выразили согласие с проектом ЛНА, либо если мотивированное мнение не поступило в обозначенный срок, вопрос о принятии ЛНА вносится директором Школы в повестку дня заседания педагогического совета. В случае если Совет учащихся, Совет родителей (законных представителей) учащихся высказали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учащихся, Совет родителей (законных представителей) учащихся. После внесения поправок в проект ЛНА или отклонения предложений вопрос о принятии ЛНА вносится директором Школы в повестку дня заседания педагогического совета. В случае если мотивированное мнение Совета учащихся, Совета родителей (законных представителей) учащихся не содержит согласия с проектом ЛНА, либо содержит предложения по его радикальному изменению, которые директор Школы, рабочая группа учитывать не планирует, директор или лицо, уполномоченное директором в течение трех дней после получения мотивированного мнения проводит дополнительные консультации с указанными представительными органами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директором Школы в повестку дня заседания педагогического совета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В профсоюзный комитет первичной профсоюзной организации, представляющий интересы большинства работников Школы (далее профсоюзный комитет) - ЛНА, регламентирующие трудовые отношения; права и обязанности работников школы. Профсоюзный комитет не позднее пяти рабочих дней со дня получения проекта ЛНА направляет директору Школы мотивированное мнение по проекту. В случае, если мотивированное мнение профсоюзного комитета не содержит согласия с проектом ЛНА либо содержит предложения по его совершенствованию, директор Школы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ижении согласия возникшие разногласия оформляются протоколом, после чего директор Школы имеет право принять локальный нормативный акт (или внести вопрос о принятии ЛНА в повестку дня заседания общего собрания работников).</w:t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 Учредителю Школы - программа развития Школы. Срок согласования Программы развития Школы устанавливается учредителем. После согласования Программы развития учредителем вопрос о ее принятии вносится директором Школы в повестку дня заседания педагогического совета.</w:t>
      </w:r>
    </w:p>
    <w:p>
      <w:pPr>
        <w:pStyle w:val="Normal"/>
        <w:spacing w:lineRule="exact" w:line="35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1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нятие локальных нормативных актов</w:t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ЛНА принимаются:</w:t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собранием работников школы – ЛНА, содержащие нормы трудового права и регламентирующие права сотрудников Школы;</w:t>
      </w:r>
    </w:p>
    <w:p>
      <w:pPr>
        <w:pStyle w:val="Normal"/>
        <w:spacing w:lineRule="exact" w:line="3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Школы – ЛНА, содержащие нормы, регулирующие образовательные отношения.</w:t>
      </w:r>
    </w:p>
    <w:p>
      <w:pPr>
        <w:pStyle w:val="Normal"/>
        <w:spacing w:lineRule="exact" w:line="1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принятия решений коллегиальными органами управления Школы, указанными в п.6.1 настоящего Порядка, регламентированы соответствующими положениями (Положение о педагогическом совете Школы, Положение об общем собрании работников школы).</w:t>
      </w:r>
    </w:p>
    <w:p>
      <w:pPr>
        <w:pStyle w:val="Normal"/>
        <w:spacing w:lineRule="exact" w:line="24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1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тверждение локальных нормативных актов</w:t>
      </w:r>
    </w:p>
    <w:p>
      <w:pPr>
        <w:pStyle w:val="Normal"/>
        <w:spacing w:lineRule="exact" w:line="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иректор Школы утверждает ЛНА путем издания приказа об утверждении ЛНА.</w:t>
      </w:r>
    </w:p>
    <w:p>
      <w:pPr>
        <w:pStyle w:val="Normal"/>
        <w:spacing w:lineRule="exact" w:line="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В приказе в обязательном порядке указываются: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4945" cy="217805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ЛНА в действие;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ие об ознакомлении работников с ЛНА и сроки для этого; </w:t>
      </w:r>
    </w:p>
    <w:p>
      <w:pPr>
        <w:pStyle w:val="Normal"/>
        <w:spacing w:lineRule="auto" w:line="24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и и должности лиц, ответственных за соблюдение ЛНА; </w:t>
      </w:r>
    </w:p>
    <w:p>
      <w:pPr>
        <w:pStyle w:val="Normal"/>
        <w:spacing w:lineRule="auto" w:line="24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.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25425</wp:posOffset>
            </wp:positionV>
            <wp:extent cx="194945" cy="217805"/>
            <wp:effectExtent l="0" t="0" r="0" b="0"/>
            <wp:wrapNone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 Принятые ЛНА подлежат обязательной регистрации в соответствии с требованиями делопроизводства в Школе с присвоением им порядкового номера.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знакомление участников образовательных отношений с локальными нормативными актами</w:t>
      </w:r>
    </w:p>
    <w:p>
      <w:pPr>
        <w:pStyle w:val="Normal"/>
        <w:tabs>
          <w:tab w:val="clear" w:pos="708"/>
          <w:tab w:val="left" w:pos="128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Работники Школы в обязательном 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ознакомлены под личную роспись со всеми ЛНА, принимаем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и непосредственно связанными с их трудовой деятельностью.</w:t>
      </w:r>
    </w:p>
    <w:p>
      <w:pPr>
        <w:pStyle w:val="Normal"/>
        <w:spacing w:lineRule="exact" w:line="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 лица  на  листе  издания  приказа  об  утверждении  и  ведении  в действие ЛНА с указанием фамилии, имени, отчества и даты ознакомле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spacing w:lineRule="exact" w:line="1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рядок ознакомления родителей (законных представителей) учащихся с ЛНА при приеме в Школу регламентирован в Правилах приема в Школу.</w:t>
      </w:r>
    </w:p>
    <w:p>
      <w:pPr>
        <w:pStyle w:val="Normal"/>
        <w:spacing w:lineRule="exact" w:line="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 Ознакомление учащихся, их родителей (законных представителей) с ЛНА, касающимися указанных участников образовательных отношений, принятыми в период обучения учащегося в Школе, осуществляется путем размещения копий ЛНА на официальном сайте в сети Интернет, на информационном стенде, а также в ходе проведения собраний учащихся, собраний родителей (законных представителей) учащихся.</w:t>
      </w:r>
    </w:p>
    <w:p>
      <w:pPr>
        <w:pStyle w:val="Normal"/>
        <w:spacing w:lineRule="exact" w:line="1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ЛНА Школы размещаются на официальном сайте Школы в сети Интернет.</w:t>
      </w:r>
    </w:p>
    <w:p>
      <w:pPr>
        <w:pStyle w:val="Normal"/>
        <w:spacing w:lineRule="exact" w:line="24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зменение локальных нормативных актов</w:t>
      </w:r>
    </w:p>
    <w:p>
      <w:pPr>
        <w:pStyle w:val="Normal"/>
        <w:spacing w:lineRule="auto" w:line="2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 ЛНА подлежат изменению и дополнению в следующих случаях:</w:t>
      </w:r>
    </w:p>
    <w:p>
      <w:pPr>
        <w:pStyle w:val="Normal"/>
        <w:tabs>
          <w:tab w:val="clear" w:pos="708"/>
          <w:tab w:val="left" w:pos="2420" w:leader="none"/>
          <w:tab w:val="left" w:pos="3180" w:leader="none"/>
          <w:tab w:val="left" w:pos="4640" w:leader="none"/>
          <w:tab w:val="left" w:pos="6100" w:leader="none"/>
          <w:tab w:val="left" w:pos="7540" w:leader="none"/>
          <w:tab w:val="left" w:pos="8860" w:leader="none"/>
        </w:tabs>
        <w:spacing w:lineRule="auto" w:line="22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я,</w:t>
        <w:tab/>
        <w:t>либо</w:t>
        <w:tab/>
        <w:t>изменение</w:t>
        <w:tab/>
        <w:t>структуры</w:t>
        <w:tab/>
        <w:t>Школы, которое влечет за собой изменение наименования, либо задач и направлений деятельности;</w:t>
      </w:r>
    </w:p>
    <w:p>
      <w:pPr>
        <w:pStyle w:val="Normal"/>
        <w:spacing w:lineRule="exact" w:line="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265</wp:posOffset>
            </wp:positionH>
            <wp:positionV relativeFrom="paragraph">
              <wp:posOffset>-1270</wp:posOffset>
            </wp:positionV>
            <wp:extent cx="194945" cy="434340"/>
            <wp:effectExtent l="0" t="0" r="0" b="0"/>
            <wp:wrapNone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аконодательства Российской Федерации и Республики Татарстан;</w:t>
      </w:r>
    </w:p>
    <w:p>
      <w:pPr>
        <w:pStyle w:val="Normal"/>
        <w:spacing w:lineRule="exact" w:line="3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мотрению Школы. В этом случае принимаемые ЛНА не могут ухудшать положения работников, учащихся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spacing w:lineRule="exact" w:line="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Локальные нормативные акты могут быть изменены и дополнены только принятием новой редакции ЛНА, в полном объеме акта - путем утверждения нового ЛНА.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тмена локальных нормативных актов</w:t>
      </w:r>
    </w:p>
    <w:p>
      <w:pPr>
        <w:pStyle w:val="Normal"/>
        <w:spacing w:lineRule="exact" w:line="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снованиями для отмены ЛНА школы являются:</w:t>
      </w:r>
    </w:p>
    <w:p>
      <w:pPr>
        <w:pStyle w:val="Normal"/>
        <w:spacing w:lineRule="exact" w:line="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spacing w:lineRule="exact" w:line="3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ind w:hanging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spacing w:lineRule="exact" w:line="52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Отмена локального нормативного акта в связи с утратой силы производится приказом директора школы, с ознакомлением работников с содержанием приказа под роспись.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8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26:00Z</dcterms:created>
  <dc:creator>Ильназ</dc:creator>
  <dc:description/>
  <cp:keywords/>
  <dc:language>en-US</dc:language>
  <cp:lastModifiedBy>ЛЕЙЛЯ</cp:lastModifiedBy>
  <cp:lastPrinted>2017-05-16T19:08:00Z</cp:lastPrinted>
  <dcterms:modified xsi:type="dcterms:W3CDTF">2017-05-17T12:48:00Z</dcterms:modified>
  <cp:revision>8</cp:revision>
  <dc:subject/>
  <dc:title/>
</cp:coreProperties>
</file>